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XIV /123 /201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7 listopada 2012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8 października 2012 r. w sprawie stawek podatku od środków transportowych obowiązujących w 2013 r.(M.P. poz. 743) i  pkt. 3 obwieszczenia Ministra Finansów z dnia 2 sierpnia 2012 r. w sprawie górnych granic stawek kwotowych podatków i opłatach lokalnych w 2013 r. (M.P. poz. 58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w Błażowej uchwala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56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636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68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948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jak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504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30 miejsc -  </w:t>
      </w:r>
      <w:r>
        <w:rPr>
          <w:b/>
          <w:sz w:val="22"/>
        </w:rPr>
        <w:t>744,00 zł,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równej lub wyższej niż 30 miejsc -  </w:t>
      </w:r>
      <w:r>
        <w:rPr>
          <w:b/>
          <w:sz w:val="22"/>
        </w:rPr>
        <w:t>1140,00 zł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II /65/ 2011 z  24 listopada 2011 roku w sprawie określenia  wysokości stawek podatku od środków transportowych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3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do Uchwały Nr XXIV 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o Uchwały Nr XXIV 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2836"/>
        <w:gridCol w:w="19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6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o Uchwały Nr XXIV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1:00Z</dcterms:created>
  <dc:creator>Podatki</dc:creator>
  <dc:description/>
  <dc:language>en-US</dc:language>
  <cp:lastModifiedBy>Ewelina</cp:lastModifiedBy>
  <cp:lastPrinted>2012-11-30T08:01:00Z</cp:lastPrinted>
  <dcterms:modified xsi:type="dcterms:W3CDTF">2013-01-10T10:11:00Z</dcterms:modified>
  <cp:revision>2</cp:revision>
  <dc:subject/>
  <dc:title>Uchwała Nr XXX/173/2001</dc:title>
</cp:coreProperties>
</file>